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tLeast" w:line="520"/>
        <w:ind w:firstLine="602"/>
        <w:jc w:val="left"/>
        <w:rPr>
          <w:rFonts w:ascii="宋体;es New Roman" w:hAnsi="宋体;es New Roman" w:cs="宋体;es New Roman"/>
          <w:b/>
          <w:b/>
          <w:color w:val="000000"/>
          <w:kern w:val="0"/>
          <w:sz w:val="30"/>
          <w:szCs w:val="30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0"/>
          <w:szCs w:val="30"/>
        </w:rPr>
        <w:t>2016-2017</w:t>
      </w:r>
      <w:r>
        <w:rPr>
          <w:rFonts w:ascii="宋体;es New Roman" w:hAnsi="宋体;es New Roman" w:cs="宋体;es New Roman"/>
          <w:b/>
          <w:color w:val="000000"/>
          <w:kern w:val="0"/>
          <w:sz w:val="30"/>
          <w:szCs w:val="30"/>
        </w:rPr>
        <w:t>学年第一学期教师教学质量考核优秀人员名单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color w:val="000000"/>
          <w:kern w:val="0"/>
          <w:sz w:val="30"/>
          <w:szCs w:val="30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舞蹈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彦、赵艳艳、张丽丽、黄凤霞、曹晓燕、孙来法、朱泽军、郭强、李胜、李传兴、李伟、杨扬、赵丹晟、马维纳、陈萌、李玉煜、潘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戏剧影视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曹磊、常昕、汪晓明、邹荣学、杨超、倪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闻播音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卫国、王琍琍、张志云、王剑飞、钱振、王荔挺、王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美术设计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叶明胜、丁雅晴、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虹、罗耀东、李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李、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华、黄永飞、江晓骐、薛如冰、俞璋凌、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蔚、刘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勇、徐应枝、曹光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教学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丽、周静、李越阳、张井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3:00Z</dcterms:created>
  <dc:creator>t</dc:creator>
  <dc:description/>
  <cp:keywords/>
  <dc:language>en-US</dc:language>
  <cp:lastModifiedBy>t</cp:lastModifiedBy>
  <dcterms:modified xsi:type="dcterms:W3CDTF">2017-02-27T08:04:00Z</dcterms:modified>
  <cp:revision>1</cp:revision>
  <dc:subject/>
  <dc:title>附件：</dc:title>
</cp:coreProperties>
</file>