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 w:val="false"/>
          <w:kern w:val="2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 w:val="false"/>
          <w:kern w:val="2"/>
          <w:sz w:val="36"/>
          <w:szCs w:val="36"/>
        </w:rPr>
        <w:t>安徽艺术学院</w:t>
      </w:r>
      <w:r>
        <w:rPr>
          <w:rFonts w:eastAsia="方正公文小标宋" w:cs="方正公文小标宋" w:ascii="方正公文小标宋" w:hAnsi="方正公文小标宋"/>
          <w:b/>
          <w:bCs w:val="false"/>
          <w:kern w:val="2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/>
          <w:bCs w:val="false"/>
          <w:kern w:val="2"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/>
          <w:bCs w:val="false"/>
          <w:kern w:val="2"/>
          <w:sz w:val="36"/>
          <w:szCs w:val="36"/>
        </w:rPr>
        <w:t>年</w:t>
      </w:r>
      <w:r>
        <w:rPr>
          <w:rFonts w:ascii="方正公文小标宋" w:hAnsi="方正公文小标宋" w:cs="方正公文小标宋" w:eastAsia="方正公文小标宋"/>
          <w:b/>
          <w:bCs w:val="false"/>
          <w:kern w:val="2"/>
          <w:sz w:val="36"/>
          <w:szCs w:val="36"/>
          <w:lang w:val="en-US" w:eastAsia="zh-CN"/>
        </w:rPr>
        <w:t>大学生</w:t>
      </w:r>
      <w:r>
        <w:rPr>
          <w:rFonts w:ascii="方正公文小标宋" w:hAnsi="方正公文小标宋" w:cs="方正公文小标宋" w:eastAsia="方正公文小标宋"/>
          <w:b/>
          <w:bCs w:val="false"/>
          <w:kern w:val="2"/>
          <w:sz w:val="36"/>
          <w:szCs w:val="36"/>
        </w:rPr>
        <w:t>暑期“三下乡”社会实践</w:t>
      </w:r>
      <w:r>
        <w:rPr>
          <w:rFonts w:ascii="方正公文小标宋" w:hAnsi="方正公文小标宋" w:cs="方正公文小标宋" w:eastAsia="方正公文小标宋"/>
          <w:b/>
          <w:bCs w:val="false"/>
          <w:kern w:val="2"/>
          <w:sz w:val="36"/>
          <w:szCs w:val="36"/>
          <w:lang w:eastAsia="zh-CN"/>
        </w:rPr>
        <w:t>校级重点团队</w:t>
      </w:r>
      <w:r>
        <w:rPr>
          <w:rFonts w:ascii="方正公文小标宋" w:hAnsi="方正公文小标宋" w:cs="方正公文小标宋" w:eastAsia="方正公文小标宋"/>
          <w:b/>
          <w:bCs w:val="false"/>
          <w:kern w:val="2"/>
          <w:sz w:val="36"/>
          <w:szCs w:val="36"/>
          <w:lang w:val="en-US" w:eastAsia="zh-CN"/>
        </w:rPr>
        <w:t>立项</w:t>
      </w:r>
      <w:r>
        <w:rPr>
          <w:rFonts w:ascii="方正公文小标宋" w:hAnsi="方正公文小标宋" w:cs="方正公文小标宋" w:eastAsia="方正公文小标宋"/>
          <w:b/>
          <w:bCs w:val="false"/>
          <w:kern w:val="2"/>
          <w:sz w:val="36"/>
          <w:szCs w:val="36"/>
          <w:lang w:eastAsia="zh-CN"/>
        </w:rPr>
        <w:t>表</w:t>
      </w:r>
    </w:p>
    <w:tbl>
      <w:tblPr>
        <w:tblW w:w="1410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5"/>
        <w:gridCol w:w="3270"/>
        <w:gridCol w:w="1695"/>
        <w:gridCol w:w="900"/>
        <w:gridCol w:w="2235"/>
        <w:gridCol w:w="1200"/>
        <w:gridCol w:w="1395"/>
      </w:tblGrid>
      <w:tr>
        <w:trPr>
          <w:trHeight w:val="7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实践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申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学生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资助金额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寻访非遗传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赓续传统文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文化传承实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彭立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梅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5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徽州绩溪龙舞的田野调查与艺术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探访安徽龙舞非遗传承人，追寻绩溪龙舞的前世今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舞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欧阳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龙源、张旺成、于博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现非遗之美——“凤阳花鼓”的田野调查与艺术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非遗，力推普，寻花鼓之韵，助乡村振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舞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蔡子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玉煜、陈萌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贾方敏、袁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寻根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傩韵传承”安徽传统非遗文化研学采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化寻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傩韵传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舞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梦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马硕丹、张旺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跟着总书记的足迹瞰皖美钢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重温总书记的足迹 助力长三角白菜心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戏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东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云伟、曹磊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孔晓欣、葛笑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乡村振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艺起笃行”三农工作小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乡村振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戏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柴安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孔晓欣、朱永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守正创新——徽剧青年人才培养情况寻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色研学、文化传承、创新创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戏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裴圆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韩军、王凯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潘捷、赵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指导教师科研项目经费支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红色基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梦同行：六安市中小学思政教育新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红色基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梦同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文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武颖、陈伟伟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马悦、刘欣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笃行不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短视频时代下人工智能发展新形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笃行不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工智能与短视频共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鑫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戚庆燕、马悦、刘欣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消费时代的劳动教育：提升幸福生活能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消费时代的劳动教育，提升幸福生活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纵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柳友荣、赵晨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束舒娅、魏海丽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循声觅道，体悟传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化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梦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欣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色朗读进社区，文化关怀进行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色朗读进社区，关怀社区老年人精神文化生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钰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4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丹青绘乡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基于大学生如何用“劳动”在乡村振 兴中发挥作用的调查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劳动教育与乡村振兴的关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如何用自己的劳动参与到乡村振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胡欣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柳友荣、李丽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葛亮、汪青松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束舒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绘青春之美扬文化之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汤店村绘梦之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过新农村墙绘项目的推进，将有效改善农村的视觉环境，促进乡村文化建设与经济发展的有机结合，为建设美丽、宜居、文明的社会主义新农贡献力量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靳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应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用色彩点缀美丽乡村——长丰县水湖镇墙绘活动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青春为中国式现代化挺膺担当，用色彩点缀美丽乡村，为乡村增添一道靓丽的风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赵华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张永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焕春——泗州戏数字化保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化传承实践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文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亚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红墨流芳——艺术传播红色精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志愿服务实践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宇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亚鹏、薛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徽传统技艺类非遗赋能文旅产业发展情况调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文化传承实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校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雨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赵晨、于博文、樊嘉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践地资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6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普韵长丰，非遗传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推广普通话，传承大鼓书非遗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校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欣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马宏、赵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践地资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>
          <w:trHeight w:val="13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艺路童行，一起成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志愿服务实践团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学生处、校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陈子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刘长华、高英娟、谢一丹、金转、淳于义龙、陈伟伟、刘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97" w:right="1797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1"/>
      </w:rPr>
    </w:pPr>
    <w:r>
      <w:rPr>
        <w:rFonts w:eastAsia="黑体" w:ascii="黑体" w:hAnsi="黑体"/>
        <w:sz w:val="21"/>
      </w:rPr>
    </w:r>
  </w:p>
  <w:p>
    <w:pPr>
      <w:pStyle w:val="Header"/>
      <w:jc w:val="right"/>
      <w:rPr>
        <w:rFonts w:ascii="黑体" w:hAnsi="黑体" w:eastAsia="黑体"/>
        <w:sz w:val="21"/>
      </w:rPr>
    </w:pPr>
    <w:r>
      <w:rPr>
        <w:rFonts w:eastAsia="黑体" w:ascii="黑体" w:hAnsi="黑体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24:00Z</dcterms:created>
  <dc:creator>王建波</dc:creator>
  <dc:description/>
  <dc:language>en-US</dc:language>
  <cp:lastModifiedBy>谶花语</cp:lastModifiedBy>
  <cp:lastPrinted>2024-06-27T15:39:00Z</cp:lastPrinted>
  <dcterms:modified xsi:type="dcterms:W3CDTF">2024-06-28T01:31:28Z</dcterms:modified>
  <cp:revision>3</cp:revision>
  <dc:subject/>
  <dc:title>浙江科技学院2013年暑期社会实践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2525CD58342A8B11379952B20151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